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льховат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19 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0.08.2023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/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ченическом совете</w:t>
      </w:r>
    </w:p>
    <w:p>
      <w:pPr>
        <w:pStyle w:val="Style17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1. Настоящ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оложение регламентирует работу Ученического Совета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нический Совет школы является высшим органом ученического самоуправ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3. Ученический Совет школы возглавляет президен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4. Ученически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действует на основании действу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ющего законодательства, устава школы и настоящего по</w:t>
        <w:softHyphen/>
      </w:r>
      <w:r>
        <w:rPr>
          <w:rFonts w:cs="Times New Roman" w:ascii="Times New Roman" w:hAnsi="Times New Roman"/>
          <w:sz w:val="24"/>
          <w:szCs w:val="24"/>
        </w:rPr>
        <w:t>ло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pacing w:val="-14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Ученического Совета школ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иление роли школьников в решении вопросов школьно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редставление интересов учащихся в процессе управления школ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учение потребностей участников образовательного проце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и осуществление плана деятельности органов самоуправления по реализации выявленных потребнос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держка и развитие инициатив учащихся в школьной и общественно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ценка результатов запланированной дея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Ученического 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школы обяза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одить итоги деятельности на ежегодном ученическом сбо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и рассматривать все предложения и пожелания обучающихся, учителей, р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ть обучающихся школы обо всех принятых им решения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бразовательных и культурных интересов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овывать работу классов и предпринимать действия по сплоче</w:t>
        <w:softHyphen/>
        <w:t>нию школьного коллекти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ировать соблюдение прав обучающихся, наблюдать за выполнением их обязан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Ученического Совета школ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собр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носить ответственные решения (объявлять благодарност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зывать на свое собрание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свое собрание родителей обучающихся, учителя или класс</w:t>
        <w:softHyphen/>
        <w:t>ного руководител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 самоуправления включают в себ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ый Ученический Совет, являющийся высшим органом ученического самоуправления в образовательном учрежд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классные собрания обучаю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Высшим органом школьного самоуправления обучающихся является Ученический Совет, который проводится один раз в учебном году. В работе Совета принимают участие обучающие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-9  классов (по 1 человеку от каждых 5 обучающихс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нический Сове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збирает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ет и утверждает перспективный план работы ученического коллектива на учебный год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шает вопросы, связанные с участием учащихся в школьном самоуправл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вырабатывает предложения учащихся по совершенствованию учебно-воспит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предлагает и утверждает правила, памятки, обязанности, которые регулируют работу учащихся в коллектив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ценивает результаты деятельности органов ученического самоуправ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се решения школьного Совета принимаются большинством голосов. Решения школьного Совета могут быть отменены самим Сове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ежду Сборами Совет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Совет старшеклассников, который избирается сроком на учебный год. В Совет старшеклассников входят обучающиеся 8-9 классов (по 2 представителя от класс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имеет прав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предложения в планирование внеклассной работы школ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гать в организации и организовывать внутришкольные праздники, конкурсы, игры, соревнования и т.д.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вопросы поощрени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ять работу Совета старос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Учреждения определять порядок дежурства обучающихся по Учрежден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направления рабо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ы и досу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спор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поряд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ременный совет дела (разновозрастного состава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ить итоги соревнований между классами</w:t>
        <w:br/>
        <w:t>Совет старшеклассников созывается по мере необходимости, но не реже одного раза в четверть. Куратором Совета старшеклассников является заместитель директора по воспитательной работе.</w:t>
      </w:r>
      <w:bookmarkStart w:id="0" w:name="_GoBack"/>
      <w:bookmarkEnd w:id="0"/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обучающихся класса является классное ученическо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рание. Классное собрание проводится по мере необходимости, но не реже одного раза в четвер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ом ученическом собран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ают вопросы жизни класс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т и принимают план мероприятий, касающихся внеклассной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Совет класса и ответственных за направления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учебного и воспитательного процесса в классе и в школ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делегатов Школьный Ученический Сов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ют предложения о поощрении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ят итоги работы в классе по вопросам дежурства по школе и классу, участия в конкурсах, выполнения запланированных дел и т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период между классными собраниями действует Сове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а. Совет избирается на классном собран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Совет класс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решения классного собрания и школьной конференц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дежурство по классу, по столовой, самообслуживан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рганизовывать внеклассные мероприят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помощь неуспевающим и отстающи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ь и проводить классные собр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участие класса в школьных ученических дела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слушивать информацию о выполнении работы ответственных.</w:t>
        <w:br/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поло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анного положения неогранич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4:00Z</dcterms:created>
  <dc:creator>user</dc:creator>
  <dc:description/>
  <cp:keywords/>
  <dc:language>en-US</dc:language>
  <cp:lastModifiedBy>Sergey</cp:lastModifiedBy>
  <dcterms:modified xsi:type="dcterms:W3CDTF">2024-09-27T20:41:00Z</dcterms:modified>
  <cp:revision>9</cp:revision>
  <dc:subject/>
  <dc:title/>
</cp:coreProperties>
</file>