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0" w:after="210"/>
        <w:jc w:val="left"/>
        <w:rPr/>
      </w:pPr>
      <w:r>
        <w:rPr/>
        <w:t>Оборудование, полученное в рамках реализации региональных проектов, направленных на достижение показателей федерального проекта «Современная школа» национального проекта «Образование»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1245"/>
        <w:gridCol w:w="1264"/>
        <w:gridCol w:w="1845"/>
      </w:tblGrid>
      <w:tr>
        <w:trPr/>
        <w:tc>
          <w:tcPr>
            <w:tcW w:w="528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Наименование оборудовани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НПА о передаче материальных ценностей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Ноутбук ICL RAYbook Si151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шт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Операционная система UBLinux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шт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Мышь компьютерная CBR CM 12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шт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7"/>
              <w:bidi w:val="0"/>
              <w:spacing w:before="90" w:after="210"/>
              <w:jc w:val="left"/>
              <w:rPr/>
            </w:pPr>
            <w:r>
              <w:rPr/>
              <w:t>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44:28Z</dcterms:created>
  <dc:creator/>
  <dc:description/>
  <dc:language>en-US</dc:language>
  <cp:lastModifiedBy/>
  <cp:lastPrinted>1995-11-21T17:41:00Z</cp:lastPrinted>
  <dcterms:modified xsi:type="dcterms:W3CDTF">2024-04-15T17:48:42Z</dcterms:modified>
  <cp:revision>1</cp:revision>
  <dc:subject/>
  <dc:title/>
</cp:coreProperties>
</file>