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i/>
          <w:spacing w:val="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4130</wp:posOffset>
                </wp:positionH>
                <wp:positionV relativeFrom="paragraph">
                  <wp:posOffset>-66675</wp:posOffset>
                </wp:positionV>
                <wp:extent cx="81089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62801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59.95pt;mso-wrap-distance-left:9.05pt;mso-wrap-distance-right:9.05pt;mso-wrap-distance-top:0pt;mso-wrap-distance-bottom:0pt;margin-top:-5.2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190" cy="62801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 xml:space="preserve">УПРАВЛЕНИЕ ОБРАЗОВАНИЯ АДМИНИСТРАЦИИ НОВООСКОЛЬСКОГО ГОРОДСКОГО ОКРУГА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 Р И К А З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«10» января 2023</w:t>
      </w:r>
      <w:r>
        <w:rPr>
          <w:b/>
          <w:sz w:val="28"/>
        </w:rPr>
        <w:t xml:space="preserve"> года                                                                         №4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организации школьного питания </w:t>
      </w:r>
    </w:p>
    <w:p>
      <w:pPr>
        <w:pStyle w:val="Heading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учающихся в общеобразовательных </w:t>
      </w:r>
    </w:p>
    <w:p>
      <w:pPr>
        <w:pStyle w:val="Heading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ях Новооскольского городского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округа в 2023 году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</w:rPr>
        <w:t>Во исполнении реализации федерального законодательства: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</w:rPr>
        <w:t>- Федеральный закона от 1 марта 2020 года № 47-ФЗ «О внесении изменений            в Федеральный закон «О качестве и безопасности пищевых продуктов» и статью 37 Федерального закона «Об образовании в Российской Федерации»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государственная программа «Развитие образования Белгородской области», утвержденных постановлением Правительства Белгородской области от 30 декабря 2013 года № 528-пп «Об утверждении государственной программы Белгородской области «Развитие образования Белгородской области» (в редакции </w:t>
      </w:r>
      <w:hyperlink r:id="rId4">
        <w:r>
          <w:rPr>
            <w:rStyle w:val="InternetLink"/>
            <w:bCs/>
            <w:sz w:val="26"/>
            <w:szCs w:val="26"/>
          </w:rPr>
          <w:t>от 28.12.2020 N 616-пп</w:t>
        </w:r>
      </w:hyperlink>
      <w:r>
        <w:rPr>
          <w:bCs/>
          <w:sz w:val="26"/>
          <w:szCs w:val="26"/>
        </w:rPr>
        <w:t>), в части выделения отдельного мероприятия на организацию бесплатного горячего питания обучающихся, получающих начальное</w:t>
      </w:r>
      <w:r>
        <w:rPr>
          <w:sz w:val="26"/>
          <w:szCs w:val="26"/>
        </w:rPr>
        <w:t xml:space="preserve"> общее образование в государственных и муниципальных образовательных организациях. </w:t>
      </w:r>
    </w:p>
    <w:p>
      <w:pPr>
        <w:pStyle w:val="Normal"/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ожение об организации здорового питания детей и подростков в общеобразовательных организациях Белгородской области, утвержденное приказом департамента образования Белгородской области от 09 февраля 2021 №245 «Об утверждении положения об организации здорового питания детей и подростков в общеобразовательных организациях Белгородской области» и положения об организации здорового питания детей и подростков в общеобразовательных организациях Новооскольского городского округа, утвержденное приказом управления образования администрации Новооскольского городского округа от 09 февраля 2021 года № 100 «Об утверждении положения об организации здорового питания детей и подростков в общеобразовательных организациях Новооскольского городского округа»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.2 ст. 34, ст. 37, ст. 79 Федерального закона от 29 декабря 2012 года № 273-ФЗ «Об образовании в Российской Федерации», 31 октября 2014 года № 314 «Об образовании в Белгородской области» (с изменениями от 2 июля 2020 года № 497) с 1 сентября 2020 года обучающиеся по образовательным программам начального общего образования в государственных и муниципальных образовательных организациях должны обеспечиваться учредителями таких организаций не менее одного раза в день бесплатным горячим питанием, предусматривающим наличие горячего блюда и горячего напитка, в соответствии с действующим законодательством, з</w:t>
      </w:r>
      <w:r>
        <w:rPr>
          <w:rFonts w:eastAsia="Calibri"/>
          <w:sz w:val="26"/>
          <w:szCs w:val="26"/>
        </w:rPr>
        <w:t>а счет бюджетных ассигнований федерального, регионального и местных бюджетов.</w:t>
      </w:r>
    </w:p>
    <w:p>
      <w:pPr>
        <w:pStyle w:val="Normal"/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поряжение Правительства Белгородской области от 06 июля 2020 года № 311-рп перечень мероприятий («дорожная карта»)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от числа таких обучающихся в указанных образовательных организациях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</w:rPr>
        <w:t>- статья 25 Ф</w:t>
      </w:r>
      <w:r>
        <w:rPr>
          <w:bCs/>
          <w:sz w:val="26"/>
          <w:szCs w:val="26"/>
        </w:rPr>
        <w:t>едерального закона от 1 марта 2020 года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 при организации питания детей образовательные организации обязаны учитывать представляемые сведения о состоянии здоровья ребенка, в том числе об установлении, изменении, уточнении и (или) о снятии диагноза заболевания, либо об изменении иных сведений о состоянии его здоровья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6"/>
          <w:szCs w:val="26"/>
        </w:rPr>
        <w:t xml:space="preserve">- методические рекомендаци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30 декабря 2019 года </w:t>
      </w:r>
    </w:p>
    <w:p>
      <w:pPr>
        <w:pStyle w:val="Normal"/>
        <w:ind w:firstLine="6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анПиН 2.3/2.4.3590-20 «Санитарно-эпидемиологические требования к организации общественного питания»</w:t>
      </w:r>
    </w:p>
    <w:p>
      <w:pPr>
        <w:pStyle w:val="Normal"/>
        <w:ind w:firstLine="6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законом Белгородской области от 26 декабря 2022 года № 250 «О внесении изменений в Социальный кодекс Белгородской области»</w:t>
      </w:r>
      <w:r>
        <w:rPr>
          <w:rFonts w:eastAsia="Calibri"/>
          <w:sz w:val="26"/>
          <w:szCs w:val="26"/>
        </w:rPr>
        <w:t xml:space="preserve">, </w:t>
      </w:r>
    </w:p>
    <w:p>
      <w:pPr>
        <w:pStyle w:val="Normal"/>
        <w:ind w:firstLine="680"/>
        <w:jc w:val="both"/>
        <w:rPr>
          <w:rFonts w:eastAsia="Calibri"/>
          <w:sz w:val="26"/>
          <w:szCs w:val="26"/>
        </w:rPr>
      </w:pPr>
      <w:r>
        <w:rPr>
          <w:sz w:val="25"/>
          <w:szCs w:val="25"/>
          <w:shd w:fill="FFFFFF" w:val="clear"/>
        </w:rPr>
        <w:t>- закон Белгородской области от 23.12.2022 № 246 «Об областном бюджете на 2023 год и на плановый период 2024 и 2025 годов»</w:t>
      </w:r>
    </w:p>
    <w:p>
      <w:pPr>
        <w:pStyle w:val="Normal"/>
        <w:ind w:firstLine="6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кон Белгородской области от 31 октября 2014 года № 314 «Об образовании в Белгородской области»</w:t>
      </w:r>
    </w:p>
    <w:p>
      <w:pPr>
        <w:pStyle w:val="Normal"/>
        <w:ind w:firstLine="6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я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,</w:t>
      </w:r>
    </w:p>
    <w:p>
      <w:pPr>
        <w:pStyle w:val="Normal"/>
        <w:ind w:firstLine="6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я Правительства Белгородской области от 18 мая 2020 № 195-пп «Об утверждении Порядка организации питания обучающихся и осуществления мер по социальной поддержке детей из семей, нуждающихся в социальной поддержке, в государственных общеобразовательных организациях Белгородской области»</w:t>
      </w:r>
    </w:p>
    <w:p>
      <w:pPr>
        <w:pStyle w:val="Normal"/>
        <w:ind w:firstLine="6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исьмо министерства образования Белгородской области от 25.10.2022 г. №17-09/08/3954 «Об обеспечении закупки продуктов питания и услуг по организации питания на 2023 год.</w:t>
      </w:r>
    </w:p>
    <w:p>
      <w:pPr>
        <w:pStyle w:val="Normal"/>
        <w:ind w:firstLine="6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исьмо министерства образования Белгородской области от 10.01.2023 г. №17-09/14/0016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Руководителям общеобразовательных организаций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Организовать с 01 января 2023 года двухразовое горячее питание (завтрак и обед) обучающихся с учетом норм обеспечения питанием детей за счет за счет смешанной системы финансирования школьного питания для всех категорий обучающихся. В общеобразовательных организациях, работающих в режиме школы «полного дня», дополнительно для обучающихся необходимо организовать полдни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всех обучающихся (льготных и не льготных категорий) общеобразовательных организаций должен быть применен единый стоимостной подход к организации горячего пит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жедневное горячее питание обучающихся в 2023 году за счет бюджетных средств должно быть организовано не реже 1 раза в день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u w:val="single"/>
        </w:rPr>
        <w:t>1-4 классы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завтрак </w:t>
      </w:r>
      <w:r>
        <w:rPr>
          <w:sz w:val="26"/>
          <w:szCs w:val="26"/>
        </w:rPr>
        <w:t>на сумму 60,84 рублей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федерльный бюджет - 76 % (46,24 руб.),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24% (14,60 руб.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- обед</w:t>
      </w:r>
      <w:r>
        <w:rPr>
          <w:sz w:val="26"/>
          <w:szCs w:val="26"/>
        </w:rPr>
        <w:t xml:space="preserve"> за счет </w:t>
      </w:r>
      <w:r>
        <w:rPr>
          <w:sz w:val="26"/>
          <w:szCs w:val="26"/>
          <w:u w:val="single"/>
        </w:rPr>
        <w:t>средств родителей</w:t>
      </w:r>
      <w:r>
        <w:rPr>
          <w:sz w:val="26"/>
          <w:szCs w:val="26"/>
        </w:rPr>
        <w:t xml:space="preserve"> (законных представителей) из фактически сложившейся стоимости (не более 68 рублей)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лдник</w:t>
      </w:r>
      <w:r>
        <w:rPr>
          <w:sz w:val="26"/>
          <w:szCs w:val="26"/>
        </w:rPr>
        <w:t xml:space="preserve"> исходя из сложившейся стоимости за счет </w:t>
      </w:r>
      <w:r>
        <w:rPr>
          <w:sz w:val="26"/>
          <w:szCs w:val="26"/>
          <w:u w:val="single"/>
        </w:rPr>
        <w:t>средств родителей</w:t>
      </w:r>
      <w:r>
        <w:rPr>
          <w:sz w:val="26"/>
          <w:szCs w:val="26"/>
        </w:rPr>
        <w:t xml:space="preserve"> (законных представителей).</w:t>
      </w:r>
    </w:p>
    <w:p>
      <w:pPr>
        <w:pStyle w:val="Normal"/>
        <w:ind w:firstLine="6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5-11 классы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втрак</w:t>
      </w:r>
      <w:r>
        <w:rPr>
          <w:sz w:val="26"/>
          <w:szCs w:val="26"/>
        </w:rPr>
        <w:t xml:space="preserve"> за счет местного бюджета – 60,84 рублей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бед</w:t>
      </w:r>
      <w:r>
        <w:rPr>
          <w:sz w:val="26"/>
          <w:szCs w:val="26"/>
        </w:rPr>
        <w:t xml:space="preserve"> за счет </w:t>
      </w:r>
      <w:r>
        <w:rPr>
          <w:sz w:val="26"/>
          <w:szCs w:val="26"/>
          <w:u w:val="single"/>
        </w:rPr>
        <w:t>средств родителей</w:t>
      </w:r>
      <w:r>
        <w:rPr>
          <w:sz w:val="26"/>
          <w:szCs w:val="26"/>
        </w:rPr>
        <w:t xml:space="preserve"> (законных представителей) из фактически сложившейся стоимости питания (не более 68 рублей)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лдник</w:t>
      </w:r>
      <w:r>
        <w:rPr>
          <w:sz w:val="26"/>
          <w:szCs w:val="26"/>
        </w:rPr>
        <w:t xml:space="preserve"> исходя из фактически сложившейся стоимости за счет </w:t>
      </w:r>
      <w:r>
        <w:rPr>
          <w:sz w:val="26"/>
          <w:szCs w:val="26"/>
          <w:u w:val="single"/>
        </w:rPr>
        <w:t>средств родителей</w:t>
      </w:r>
      <w:r>
        <w:rPr>
          <w:sz w:val="26"/>
          <w:szCs w:val="26"/>
        </w:rPr>
        <w:t xml:space="preserve"> (законных представителей).</w:t>
      </w:r>
    </w:p>
    <w:p>
      <w:pPr>
        <w:pStyle w:val="Normal"/>
        <w:ind w:firstLine="6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ногодетные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-4 классы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завтрак </w:t>
      </w:r>
      <w:r>
        <w:rPr>
          <w:sz w:val="26"/>
          <w:szCs w:val="26"/>
        </w:rPr>
        <w:t>на сумму 60,84 рублей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федерльный бюджет - 76 % (46,24 руб.),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24% (14,60 руб.).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- обед</w:t>
      </w:r>
      <w:r>
        <w:rPr>
          <w:sz w:val="26"/>
          <w:szCs w:val="26"/>
        </w:rPr>
        <w:t xml:space="preserve"> за счет средств </w:t>
      </w:r>
      <w:r>
        <w:rPr>
          <w:sz w:val="26"/>
          <w:szCs w:val="26"/>
          <w:u w:val="single"/>
        </w:rPr>
        <w:t>областного бюджета</w:t>
      </w:r>
      <w:r>
        <w:rPr>
          <w:sz w:val="26"/>
          <w:szCs w:val="26"/>
        </w:rPr>
        <w:t xml:space="preserve"> из фактически сложившейся стоимости питания (не более 68 рублей) и доплатой 14,84 руб. из местного бюджет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лдник</w:t>
      </w:r>
      <w:r>
        <w:rPr>
          <w:sz w:val="26"/>
          <w:szCs w:val="26"/>
        </w:rPr>
        <w:t xml:space="preserve"> исходя из сложившейся стоимости за счет средств </w:t>
      </w:r>
      <w:r>
        <w:rPr>
          <w:sz w:val="26"/>
          <w:szCs w:val="26"/>
          <w:u w:val="single"/>
        </w:rPr>
        <w:t>местного бюджета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11 классы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- завтрак и обед за счет средств </w:t>
      </w:r>
      <w:r>
        <w:rPr>
          <w:sz w:val="26"/>
          <w:szCs w:val="26"/>
          <w:u w:val="single"/>
        </w:rPr>
        <w:t>областного бюджета</w:t>
      </w:r>
      <w:r>
        <w:rPr>
          <w:sz w:val="26"/>
          <w:szCs w:val="26"/>
        </w:rPr>
        <w:t xml:space="preserve"> на сумму 114 рублей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лата из </w:t>
      </w:r>
      <w:r>
        <w:rPr>
          <w:sz w:val="26"/>
          <w:szCs w:val="26"/>
          <w:u w:val="single"/>
        </w:rPr>
        <w:t>местного бюджета</w:t>
      </w:r>
      <w:r>
        <w:rPr>
          <w:sz w:val="26"/>
          <w:szCs w:val="26"/>
        </w:rPr>
        <w:t xml:space="preserve"> из фактически сложившейся стоимости двухразового горячего питания - 14,84 руб. и полдника.</w:t>
      </w:r>
    </w:p>
    <w:p>
      <w:pPr>
        <w:pStyle w:val="Normal"/>
        <w:ind w:firstLine="6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ти с ОВЗ: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– 4 классы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завтрак </w:t>
      </w:r>
      <w:r>
        <w:rPr>
          <w:sz w:val="26"/>
          <w:szCs w:val="26"/>
        </w:rPr>
        <w:t>на сумму 60,84 рублей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федерльный бюджет - 76 % (46,24 руб.),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24% (14,60 руб.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бед и полдник</w:t>
      </w:r>
      <w:r>
        <w:rPr>
          <w:sz w:val="26"/>
          <w:szCs w:val="26"/>
        </w:rPr>
        <w:t xml:space="preserve"> за счет средств местного бюджета из фактически сложившейся стоимости питания (не более 68 рублей).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5 - 11 классы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втрак</w:t>
      </w:r>
      <w:r>
        <w:rPr>
          <w:sz w:val="26"/>
          <w:szCs w:val="26"/>
        </w:rPr>
        <w:t xml:space="preserve"> за счет местного бюджета – 60,84 рублей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обед </w:t>
      </w:r>
      <w:r>
        <w:rPr>
          <w:sz w:val="26"/>
          <w:szCs w:val="26"/>
        </w:rPr>
        <w:t xml:space="preserve">за счет </w:t>
      </w:r>
      <w:r>
        <w:rPr>
          <w:sz w:val="26"/>
          <w:szCs w:val="26"/>
          <w:u w:val="single"/>
        </w:rPr>
        <w:t>местного бюджета</w:t>
      </w:r>
      <w:r>
        <w:rPr>
          <w:sz w:val="26"/>
          <w:szCs w:val="26"/>
        </w:rPr>
        <w:t xml:space="preserve"> из фактически сложившейся стоимости питания (не более 68 рублей)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лдник</w:t>
      </w:r>
      <w:r>
        <w:rPr>
          <w:sz w:val="26"/>
          <w:szCs w:val="26"/>
        </w:rPr>
        <w:t xml:space="preserve"> исходя из сложившейся стоимости за счет средств </w:t>
      </w:r>
      <w:r>
        <w:rPr>
          <w:sz w:val="26"/>
          <w:szCs w:val="26"/>
          <w:u w:val="single"/>
        </w:rPr>
        <w:t>местного бюджета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ти из малоимущих семей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– 4 классы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завтрак </w:t>
      </w:r>
      <w:r>
        <w:rPr>
          <w:sz w:val="26"/>
          <w:szCs w:val="26"/>
        </w:rPr>
        <w:t>на сумму 60,84 рублей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федерльный бюджет - 76 % (46,24 руб.),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24% (14,60 руб.)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бед и полдник</w:t>
      </w:r>
      <w:r>
        <w:rPr>
          <w:sz w:val="26"/>
          <w:szCs w:val="26"/>
        </w:rPr>
        <w:t xml:space="preserve"> за счет средств местного бюджета из фактически сложившейся стоимости питания (не более 68 рублей).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5 - 11 классы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втрак</w:t>
      </w:r>
      <w:r>
        <w:rPr>
          <w:sz w:val="26"/>
          <w:szCs w:val="26"/>
        </w:rPr>
        <w:t xml:space="preserve"> за счет местного бюджета – 60,84 рублей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обед </w:t>
      </w:r>
      <w:r>
        <w:rPr>
          <w:sz w:val="26"/>
          <w:szCs w:val="26"/>
        </w:rPr>
        <w:t xml:space="preserve">за счет </w:t>
      </w:r>
      <w:r>
        <w:rPr>
          <w:sz w:val="26"/>
          <w:szCs w:val="26"/>
          <w:u w:val="single"/>
        </w:rPr>
        <w:t>местного бюджета</w:t>
      </w:r>
      <w:r>
        <w:rPr>
          <w:sz w:val="26"/>
          <w:szCs w:val="26"/>
        </w:rPr>
        <w:t xml:space="preserve"> из фактически сложившейся стоимости питания (не более 68 рублей)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лдник</w:t>
      </w:r>
      <w:r>
        <w:rPr>
          <w:sz w:val="26"/>
          <w:szCs w:val="26"/>
        </w:rPr>
        <w:t xml:space="preserve"> исходя из сложившейся стоимости за счет средств </w:t>
      </w:r>
      <w:r>
        <w:rPr>
          <w:sz w:val="26"/>
          <w:szCs w:val="26"/>
          <w:u w:val="single"/>
        </w:rPr>
        <w:t>местного бюджета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  <w:u w:val="single"/>
        </w:rPr>
        <w:t>Дети-инвалиды без статуса ОВЗ: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– 4 классы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завтрак </w:t>
      </w:r>
      <w:r>
        <w:rPr>
          <w:sz w:val="26"/>
          <w:szCs w:val="26"/>
        </w:rPr>
        <w:t>на сумму 60,84 рублей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федерльный бюджет - 76 % (46,24 руб.),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24% (14,60 руб.)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обед </w:t>
      </w:r>
      <w:r>
        <w:rPr>
          <w:sz w:val="26"/>
          <w:szCs w:val="26"/>
        </w:rPr>
        <w:t xml:space="preserve">за счет </w:t>
      </w:r>
      <w:r>
        <w:rPr>
          <w:sz w:val="26"/>
          <w:szCs w:val="26"/>
          <w:u w:val="single"/>
        </w:rPr>
        <w:t>местного бюджета</w:t>
      </w:r>
      <w:r>
        <w:rPr>
          <w:sz w:val="26"/>
          <w:szCs w:val="26"/>
        </w:rPr>
        <w:t xml:space="preserve"> из фактически сложившейся стоимости питания (не более 68 рублей)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лдник</w:t>
      </w:r>
      <w:r>
        <w:rPr>
          <w:sz w:val="26"/>
          <w:szCs w:val="26"/>
        </w:rPr>
        <w:t xml:space="preserve"> исходя из сложившейся стоимости за счет средств </w:t>
      </w:r>
      <w:r>
        <w:rPr>
          <w:sz w:val="26"/>
          <w:szCs w:val="26"/>
          <w:u w:val="single"/>
        </w:rPr>
        <w:t>местного бюджета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5 - 11 классы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втрак</w:t>
      </w:r>
      <w:r>
        <w:rPr>
          <w:sz w:val="26"/>
          <w:szCs w:val="26"/>
        </w:rPr>
        <w:t xml:space="preserve"> за счет местного бюджета – 60,84 рублей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обед </w:t>
      </w:r>
      <w:r>
        <w:rPr>
          <w:sz w:val="26"/>
          <w:szCs w:val="26"/>
        </w:rPr>
        <w:t xml:space="preserve">за счет </w:t>
      </w:r>
      <w:r>
        <w:rPr>
          <w:sz w:val="26"/>
          <w:szCs w:val="26"/>
          <w:u w:val="single"/>
        </w:rPr>
        <w:t>местного бюджета</w:t>
      </w:r>
      <w:r>
        <w:rPr>
          <w:sz w:val="26"/>
          <w:szCs w:val="26"/>
        </w:rPr>
        <w:t xml:space="preserve"> из фактически сложившейся стоимости питания (не более 68 рублей)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лдник</w:t>
      </w:r>
      <w:r>
        <w:rPr>
          <w:sz w:val="26"/>
          <w:szCs w:val="26"/>
        </w:rPr>
        <w:t xml:space="preserve"> исходя из сложившейся стоимости за счет средств </w:t>
      </w:r>
      <w:r>
        <w:rPr>
          <w:sz w:val="26"/>
          <w:szCs w:val="26"/>
          <w:u w:val="single"/>
        </w:rPr>
        <w:t>местного бюджета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учающиеся на дому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для обучающихся на дому, не имеющих льгот, выдача сухих пайков осуществляется на сумму 60,84 рублей на одного обучающегося за счет средств местного бюджет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бучающиеся на дому, имеющие статус ОВЗ, выдача сухих пайков осуществляется на сумму исходя из фактической сложившейся стоимости двухразового питания, за счет средств местного бюджет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бучающиеся на дому, дети-инвалиды без статуса ОВЗ, выдача сухих пайков осуществляется на сумму исходя из фактической сложившейся стоимости двухразового питания,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дача продуктового набора осуществляется продуктами, рекомендуемыми постановлением Главного государственного санитарного врача Российской Федерации 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за исключением скоропортящихся продуктов, а также пищевых продуктов, блюд и кулинарных изделий, указанных в приложении №6 к СанПиН 2.3/2.4.3590-20, с учетом рекомендаций, указанных в приложении №1 к положению об организации рационального питания детей и подростков в общеобразовательных организациях Белгородской области, утвержденного приказом департамента образования области от 9 февраля 2021 № 245 и требования к организации в приложении к положению об организации здорового питания детей и подростков в общеобразовательных организациях Новооскольского городского округа, утвержденного приказом управления образования Новооскольского городского округа от «09» февраля 2021 года № 100 «Об утверждении положения об организации здорового питания детей и подростков в общеобразовательных организациях Новооскольского городского округа в 2021 году» (прилагается)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Продолжить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2.1 обеспечение питьевой водой, отвечающей </w:t>
      </w:r>
      <w:hyperlink r:id="rId5">
        <w:r>
          <w:rPr>
            <w:rStyle w:val="InternetLink"/>
            <w:rFonts w:eastAsia="Calibri"/>
            <w:sz w:val="26"/>
            <w:szCs w:val="26"/>
          </w:rPr>
          <w:t>гигиеническим требованиям</w:t>
        </w:r>
      </w:hyperlink>
      <w:r>
        <w:rPr>
          <w:rFonts w:eastAsia="Calibri"/>
          <w:sz w:val="26"/>
          <w:szCs w:val="26"/>
        </w:rPr>
        <w:t>, предъявляемым к качеству воды централизованных систем питьевого водоснабжения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 размещать на своих официальных сайтах в информационно-телекоммуникационной сети «Интернет» обеспечить наличие специального раздела «Сведения об образовательной организации» подраздел «Организация питания в образовательной организации» размещать информацию об условиях организации питания детей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ню ежедневного горячего питания,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наличии диетического меню в образовательной организации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ни юридических лиц и индивидуальных предпринимателей, оказывающие услуги по организации питания в общеобразовательной организации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ни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 обратной связи для родителей, обучающихся и ответы на вопросы родителей пол питанию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отчеты по организации пита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 ежедневно на своих официальных сайтах размещать ежедневное меню для обучающихся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food</w:t>
      </w:r>
      <w:r>
        <w:rPr>
          <w:rFonts w:cs="Times New Roman" w:ascii="Times New Roman" w:hAnsi="Times New Roman"/>
          <w:sz w:val="26"/>
          <w:szCs w:val="26"/>
        </w:rPr>
        <w:t>» в формате ГГГГ-ММ-ДД-</w:t>
      </w:r>
      <w:r>
        <w:rPr>
          <w:rFonts w:cs="Times New Roman" w:ascii="Times New Roman" w:hAnsi="Times New Roman"/>
          <w:sz w:val="26"/>
          <w:szCs w:val="26"/>
          <w:lang w:val="en-US"/>
        </w:rPr>
        <w:t>s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xlsx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6"/>
          <w:szCs w:val="26"/>
        </w:rPr>
        <w:t>1.2.4 усилить контроль за работой по обеспечению обучающихся качественным питанием, за поступающими в образовательные учреждения продуктами питания и графиком их поставки, соблюдением перспективного меню и рационов питания для обучающихся общеобразовательных учреждений области в соответствии с.</w:t>
      </w:r>
      <w:r>
        <w:rPr/>
        <w:t xml:space="preserve"> </w:t>
      </w:r>
      <w:r>
        <w:rPr>
          <w:sz w:val="26"/>
          <w:szCs w:val="26"/>
        </w:rPr>
        <w:t>СанПиН 2.3 2.4.3590-20 от 27.10.2020 №32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2.5 руководствоваться типовым региональным меню для государственных и муниципальных общеобразовательных организаций, разработанным научным сообществом ФГБОУВО «Московский государственный университет пищевых производств» в рамках регионального стандарта по обеспечению горячим питанием обучающихся государственных и муниципальных общеобразовательных организаций, расположенных на территории Белгородской области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2.6 для обучающихся из многодетных семей, обучающихся с ограниченными возможностями здоровья, детей-инвалидов, получивших образование на дому в соответствии с медицинским заключением и дистанционно в силу сложившихся объективных обстоятельств, необходимо организовать выдачу продуктового набора исходя из фактически стоимости двухразового питания в день на весь период указанного обучения в соответствии с приказом общеобразовательной организа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2.7 отпуск горячего питания обучающимся необходимо организовать по классам на переменах продолжительностью не менее 20 минут в соответствии с режимом учебных занятий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2.8 активизировать в общеобразовательных учреждениях работу групп ежедневного общественного контроля с привлечением родительской общественности за организацией и качеством питания обучающихся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9 родительским комитетам, опекунским советам, представителям советов отцов и другим общественным организациям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мендуется принимать участие     в контроле организации питания в общеобразовательном учреждении в составе общественных комиссий</w:t>
      </w:r>
      <w:r>
        <w:rPr>
          <w:rFonts w:cs="Times New Roman" w:ascii="Times New Roman" w:hAnsi="Times New Roman"/>
          <w:sz w:val="26"/>
          <w:szCs w:val="26"/>
        </w:rPr>
        <w:t xml:space="preserve"> по согласованию с администрацией общеобразовательного учреждения;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2.10 продолжить практику проведения административных совещаний                              с обсуждением отчетов комиссии по контролю за организацией и качеством питания обучающихся;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680"/>
        <w:jc w:val="both"/>
        <w:rPr/>
      </w:pPr>
      <w:r>
        <w:rPr>
          <w:sz w:val="26"/>
          <w:szCs w:val="26"/>
        </w:rPr>
        <w:t>1.2.11 обеспечить охват не менее 99,2% обучающихся сбалансированным горячим питанием;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680"/>
        <w:jc w:val="both"/>
        <w:rPr/>
      </w:pPr>
      <w:r>
        <w:rPr>
          <w:sz w:val="26"/>
          <w:szCs w:val="26"/>
        </w:rPr>
        <w:t>1.2.12 охват обучающихся по образовательным программам начального общего образования в муниципальных образовательных организациях сбалансированным горячим питанием должен составлять 100%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1.2.13 по медицинским показаниям обеспечить лечебное и диетическое питание для школьников, имеющих </w:t>
      </w:r>
      <w:r>
        <w:rPr>
          <w:rFonts w:eastAsia="Calibri"/>
          <w:sz w:val="26"/>
          <w:szCs w:val="26"/>
        </w:rPr>
        <w:t>заболевания, сопровождающиеся ограничениями в питании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.2.14 активизировать информационно-пропагандистскую работу                                  по формированию культуры здорового образа жизни и питания обучающихся              (в т.ч. с использованием средств массовой информации, интернет-площадок)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.2.15 включить в рацион питания школьников продукты повышенной пищевой ценности, в том числе продукты, обогащенные макро-микронутриентами, витаминами, пищевыми волокнами и биологически активными веществами), </w:t>
      </w:r>
      <w:r>
        <w:rPr>
          <w:rFonts w:eastAsia="Arial"/>
          <w:sz w:val="26"/>
          <w:szCs w:val="26"/>
        </w:rPr>
        <w:t>соль поваренную пищевую йодированную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2.16 продолжить проведение мониторинга организации питания                                     в общеобразовательных учреждениях на постоянной основе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.2.17 организовать участие в областных и муниципальных тематических семинарах со специалистами, конкурсах, круглых столах по обмену опытом, конкурсах профессионального мастерства педагогических работников                                и работников школьных пищеблоков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.2.18 освещать в средствах массовой информации лучший опыт работы общеобразовательных учреждений по организации качественного питания детей, культуры питания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.2.19 обеспечить участие всех обучающихся с 1 по 6 класс общеобразовательных организаций в реализации образовательной программы «Разговор о правильном питании»;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.2.20 в системе проводить мероприятия, конкурсы, детские праздники, Дни национальной кухни, исследовательские проекты, направленные на формирование здорового образа жизни и питания школьников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.2.21 в рамках реализации учебных программ по биологии, химии, основам безопасности жизнедеятельности проводить обучение школьников культуре                   и основам здорового питания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2.22 обеспечить проведение родительских лекториев, собраний по проблеме формирования у детей основ культуры питания как составляющей здорового образа жизни и другие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2.23 в рамках проведения всероссийского мониторинга организации школьного питания проводить анкетирование среди детей и родителей об удовлетворенности школьным питанием (не реже 1 раза в полугодие), анализировать результаты и учитывать их в работе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2.24 осуществлять на регулярной основе контроль качества поступающей в образовательную организацию продовольственной продукции, а также качество организации здорового горячего питания в общеобразовательной организации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2.25 возложить персональную ответственность за организацию горячего здорового питания обучающихся на руководителей общеобразовательных организаций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. Директору МКУ «Центр сопровождения образования» Аносову К.И. обеспечить внесение информация о данной мере и загружать в Единую государственную информационную систему социального обеспечения (ЕГИССО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риказа возложить на ведущего консультанта отдела сопровождения образовательного процесса МКУ «Центр сопровождения образования» Генрих И.В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63"/>
      </w:tblGrid>
      <w:tr>
        <w:trPr>
          <w:trHeight w:val="589" w:hRule="atLeast"/>
        </w:trPr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Новооскольско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3810</wp:posOffset>
                  </wp:positionV>
                  <wp:extent cx="889635" cy="1047750"/>
                  <wp:effectExtent l="0" t="0" r="0" b="0"/>
                  <wp:wrapTight wrapText="bothSides">
                    <wp:wrapPolygon edited="0">
                      <wp:start x="16880" y="1327"/>
                      <wp:lineTo x="16292" y="1824"/>
                      <wp:lineTo x="15313" y="3650"/>
                      <wp:lineTo x="12954" y="4816"/>
                      <wp:lineTo x="11188" y="5978"/>
                      <wp:lineTo x="11188" y="6642"/>
                      <wp:lineTo x="10012" y="9302"/>
                      <wp:lineTo x="7262" y="9800"/>
                      <wp:lineTo x="5100" y="10961"/>
                      <wp:lineTo x="5100" y="11957"/>
                      <wp:lineTo x="3924" y="12792"/>
                      <wp:lineTo x="3533" y="14617"/>
                      <wp:lineTo x="6866" y="19933"/>
                      <wp:lineTo x="8048" y="19933"/>
                      <wp:lineTo x="8241" y="19933"/>
                      <wp:lineTo x="10792" y="17277"/>
                      <wp:lineTo x="11777" y="17277"/>
                      <wp:lineTo x="13740" y="15447"/>
                      <wp:lineTo x="13542" y="14617"/>
                      <wp:lineTo x="15115" y="13954"/>
                      <wp:lineTo x="15506" y="12958"/>
                      <wp:lineTo x="14328" y="11957"/>
                      <wp:lineTo x="16292" y="11957"/>
                      <wp:lineTo x="19630" y="10298"/>
                      <wp:lineTo x="19437" y="9302"/>
                      <wp:lineTo x="20219" y="8800"/>
                      <wp:lineTo x="19630" y="8140"/>
                      <wp:lineTo x="16880" y="6642"/>
                      <wp:lineTo x="18255" y="3982"/>
                      <wp:lineTo x="17865" y="1327"/>
                      <wp:lineTo x="16880" y="1327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И. Ткач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организации питания обучающихся с ограниченными возможностями здоровья, детях-инвалидов и надомников в общеобразовательных учреждениях Новоосколь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еобразовательные учреждения ежемесячно до 5 числа предшествующего выплатам, представляют в бухгалтерию МКУ «Центр сопровождения образования» списки обучающихся с ограниченными возможностями здоровья, детях-инвалидах подписанные руководителем общеобразовательного учреждения и согласованные с секретарем ТПМПК, на последующий месяц, в которых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обучающихся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, год рожде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 школы и кла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машний адрес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№ заключения и срок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КУ «Центр сопровождения образования» организовать организацию двухразового горячего питания для обучающихся с ограниченными возможностями здоровья и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тям с ограниченными возможностями здоровья и детям-инвалидам, находящимся на домашнем обучении, выдается сухой паек на сумму от 128,84 рублей в ден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Детям, находящимся на домашнем обучении (не имеющих заключение ТПМПК) выдается сухой паек на сумму 60,84 рублей в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utomatches">
    <w:name w:val="auto-matches"/>
    <w:basedOn w:val="Style12"/>
    <w:qFormat/>
    <w:rPr/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8" w:before="600" w:after="0"/>
      <w:ind w:hanging="360"/>
      <w:jc w:val="both"/>
    </w:pPr>
    <w:rPr>
      <w:sz w:val="26"/>
      <w:szCs w:val="26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38" w:before="120" w:after="300"/>
      <w:jc w:val="center"/>
    </w:pPr>
    <w:rPr>
      <w:b/>
      <w:bCs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571092330" TargetMode="External"/><Relationship Id="rId5" Type="http://schemas.openxmlformats.org/officeDocument/2006/relationships/hyperlink" Target="consultantplus://offline/ref=BA45C6095FBF796CD26D316094BCF72FC1D258CBA26E69733B7021F028DCE5A1484BjFm6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5:00Z</dcterms:created>
  <dc:creator>Марина</dc:creator>
  <dc:description/>
  <cp:keywords/>
  <dc:language>en-US</dc:language>
  <cp:lastModifiedBy>Ирина Генрих</cp:lastModifiedBy>
  <cp:lastPrinted>2023-01-10T16:21:00Z</cp:lastPrinted>
  <dcterms:modified xsi:type="dcterms:W3CDTF">2023-01-10T13:22:00Z</dcterms:modified>
  <cp:revision>50</cp:revision>
  <dc:subject/>
  <dc:title> </dc:title>
</cp:coreProperties>
</file>